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ЗАКЛЮЧЕНИЕ  КВАЛИФИКАЦИОННОЙ КОМИССИИ                                                                      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3-12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 Р</w:t>
      </w:r>
      <w:r>
        <w:rPr>
          <w:b w:val="false"/>
          <w:sz w:val="24"/>
          <w:szCs w:val="24"/>
          <w:lang w:val="ru-RU"/>
        </w:rPr>
        <w:t>.С.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С.Т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5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 обращению судьи Т. районного суда Х.Н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Р.С.Т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szCs w:val="24"/>
        </w:rPr>
        <w:t>В обращении сообщается, что адвокат Р.С.Т. на основании соглашения осуществляла защиту обвиняемого З.К.З. по уголовному делу, в рамках которого 28.11.2017 г. Т. районным судом рассматривалось ходатайство следователя об избрании меры пресечения в виде заключения под стражу</w:t>
      </w:r>
      <w:r>
        <w:rPr>
          <w:i/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 утверждению заявителя, адвокат недопустимым образом вела себя в судебном заседании, а именно: нарушала порядок судебного заседания, неуважительно относилась к суду и иным участникам процесса, прокурору; при выяснении судом позиции обвиняемого относительно ходатайства следователя, адвокат запретила своему подзащитному высказывать свою позицию; по окончании судебного заседания адвокат выражалась нецензурной бранью и отказалась покидать зал судебного заседания, тем самым нарушив работу суд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Р.С.Т</w:t>
      </w:r>
      <w:r>
        <w:rPr>
          <w:szCs w:val="24"/>
        </w:rPr>
        <w:t>. дисциплинарного производ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>обращению судьи</w:t>
      </w:r>
      <w:r>
        <w:rPr>
          <w:color w:val="000000"/>
          <w:szCs w:val="24"/>
        </w:rPr>
        <w:t xml:space="preserve"> документы не приложен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4"/>
        <w:ind w:firstLine="708"/>
        <w:jc w:val="both"/>
        <w:rPr/>
      </w:pPr>
      <w:r>
        <w:rPr/>
        <w:t>Адвокат в письменных объяснениях не согласилась с доводами обращения, пояснив, что указанные судьей обстоятельства не соответствуют действительности, что по мнению адвоката подтверждается протоколом судебного заседания и аудиозаписью судебного процесса. Как полагает адвокат поданным обращением в АПМО судья пытается оказать давление как на адвоката, так и на ее подзащитного, с целью нивелировать какие-либо для себя лично возможные нежелательные последствия в результате обращения, которое может быть подано адвокатом в квалификационную коллегию судей. Адвокат обосновывает свои выводы тем, то обращение судьи в АПМО было инициировано в день, когда адвокат предоставила апелляционную жалобу в суд, в которой, в частности, было указано на то что судья во время процесса вела себя некорректно по отношению к адвокату и к ее подзащитному, в поданной жалобе адвокат указала, что намерена подать заявление на действия судьи в квалификационную коллегию судей.</w:t>
      </w:r>
    </w:p>
    <w:p>
      <w:pPr>
        <w:pStyle w:val="Style24"/>
        <w:ind w:firstLine="708"/>
        <w:jc w:val="both"/>
        <w:rPr/>
      </w:pPr>
      <w:r>
        <w:rPr/>
        <w:t>В заседании комиссии адвокат возражала против доводов обращения, представила письменные объяснения, протокол судебного заседания и стенограмму аудиозаписи судебного заседания.</w:t>
      </w:r>
    </w:p>
    <w:p>
      <w:pPr>
        <w:pStyle w:val="Style24"/>
        <w:ind w:right="146" w:firstLine="708"/>
        <w:jc w:val="both"/>
        <w:rPr/>
      </w:pPr>
      <w:r>
        <w:rPr>
          <w:szCs w:val="24"/>
        </w:rPr>
        <w:t xml:space="preserve">Заявитель судья </w:t>
      </w:r>
      <w:r>
        <w:rPr/>
        <w:t>Х.Н.А</w:t>
      </w:r>
      <w:r>
        <w:rPr>
          <w:szCs w:val="24"/>
        </w:rPr>
        <w:t>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Style24"/>
        <w:jc w:val="both"/>
        <w:rPr/>
      </w:pPr>
      <w:r>
        <w:rPr>
          <w:szCs w:val="24"/>
        </w:rPr>
        <w:tab/>
        <w:t xml:space="preserve">Рассмотрев доводы </w:t>
      </w:r>
      <w:r>
        <w:rPr/>
        <w:t>обращения и письменных объяснений адвоката</w:t>
      </w:r>
      <w:r>
        <w:rPr>
          <w:szCs w:val="24"/>
        </w:rPr>
        <w:t>, заслушав адвоката и изучив представленные документы, комиссия приходит к следующим выводам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>Адвокат Р.С.Т. на основании соглашения осуществляла защиту обвиняемого З.К.З. по уголовному делу, в рамках которого 28.11.2017 г. Т. районным судом рассматривалось ходатайство следователя об избрании меры пресечения в виде заключения под стражу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допустимого поведения адвоката в судебном заседании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Так, доводы жалобы опровергаются протоколом судебного заседания и представленной адвокатом </w:t>
      </w:r>
      <w:r>
        <w:rPr/>
        <w:t xml:space="preserve">стенограммой аудиозаписи судебного заседания, исследованными комиссией. Указанные доказательства не подтверждают, что адвокатом было допущено </w:t>
      </w:r>
      <w:r>
        <w:rPr>
          <w:color w:val="000000"/>
          <w:szCs w:val="24"/>
        </w:rPr>
        <w:t>недопустимое поведение в судебном заседании, нарушение порядка судебного заседания, неуважительное отношения к суду и иным участникам процесса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Р.С.Т 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Р.С.Т 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>в отношении адвоката Р.С.Т. ввиду отсутствия в ее действиях нарушений норм законодательства об адвокатской деятельности и адвокатуре и Кодекса профессиональной этики адвоката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23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4T11:15:00Z</dcterms:modified>
  <cp:revision>4</cp:revision>
  <dc:subject/>
  <dc:title>ЗАКЛЮЧЕНИЕ  КВАЛИФИКАЦИОННОЙ КОМИССИИ</dc:title>
</cp:coreProperties>
</file>